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28 авгус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явления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е и приобретении права муниципально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расположенное на территор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елангер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</w:rPr>
        <w:t>В соответствии со статьей 225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7.09.2003 № 580 «Об утверждении Положения о принятии на учет бесхозяйных недвижимых вещей», Уставом муниципального образования «Шелангерское сельское поселение», 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образования</w:t>
      </w:r>
      <w:r>
        <w:rPr>
          <w:color w:val="19141C"/>
          <w:sz w:val="28"/>
          <w:szCs w:val="28"/>
          <w:lang w:eastAsia="he-IL" w:bidi="he-IL"/>
        </w:rPr>
        <w:t>, Собрание депутатов муниципального образования «Шеланге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color w:val="19141C"/>
          <w:sz w:val="28"/>
          <w:szCs w:val="28"/>
          <w:lang w:eastAsia="he-IL" w:bidi="he-IL"/>
        </w:rPr>
      </w:pPr>
      <w:r>
        <w:rPr>
          <w:color w:val="19141C"/>
          <w:sz w:val="28"/>
          <w:szCs w:val="28"/>
          <w:lang w:eastAsia="he-IL" w:bidi="he-IL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рядке выявления, учете и приобретении права муниципальной собственности на бесхозяйное недвижимое имущество, расположенное на территории Шелангерского сельского поселения, прилагаемое к настоящему реш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>Е.Б. Коро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                </w:t>
      </w:r>
      <w:r>
        <w:rPr/>
        <w:t>от 28.08.2015г. №6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, учете и приобретении права муниципально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 имущество, расположенно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«Шеланге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225,236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 (с изменениям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администрацией Шелангерского сельского поселения (далее – Администрация), а также признанию права муниципальной собственности на бесхозяйное имущество на территории Шелангерского сельского поселения (далее – сельское посе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бесхозяйным недвижимым имуществом для целей настоящего Положения понимае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имущества, находящегося на территории сельского посе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3. Администрация Шелангерского сельского поселения осуществляет ведение реестра объектов бесхозяйного недвижимого имущества по форме согласно приложению № 1, оформление имущества в муниципальную собственно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ателем недвижимого имущества (долей в праве собственности на имущество) является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явление бесхозяйного недвижимого имущ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 или иными способ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выявлению бесхозяйных объектов недвижимого имущества, объектов инженерной инфраструктуры возлагается на администрацию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ие на учет обнаруженных объектов недвижимого имущества осуществляется, также на основании обращения предприятия, учреждения, организации любой формы собственности, Собрания депутатов Шеланге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обращен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 бесхозяйного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 объекта, при этом для объектов инженерной инфраструктуры местоположение определяется адресами узлов подключений (распределений) и домовладений, к которым проведены инженерные коммун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ведения об объекте (год постройки, технические характеристики заявляемых объектов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ля зданий и помещений - площад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сетевых объектов инженерной инфраструктуры - протяженность, диаметр  (материал трубопроводов, марка и сечение кабеля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4. После получения информации о бесхозяйно содержащемся объекте недвижимого имущества, Распоряжением Администрации создается  комисс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явлению бесхозяйного недвижимого имущества на территории сельского поселения, котор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проверки поступившей информации с выездом на мест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в 5-дневный срок после поступления обращения составляет акт по форме согласно приложению № 2. Оформленный акт направляется в 2-дневный срок на утверждение Главе Шелангерского сельского поселения (далее – Глав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верка сведений о бесхозяйных объектах недвижимого имущест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сле получения акта или заявления на имя Главы сельского поселения об обнаружении бесхозяйных объектов или об отказе от права собственности на объект недвижимого имущества, администрация в 2-х 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ind w:left="192" w:firstLine="708"/>
        <w:rPr>
          <w:sz w:val="28"/>
          <w:szCs w:val="28"/>
        </w:rPr>
      </w:pPr>
      <w:r>
        <w:rPr>
          <w:sz w:val="28"/>
          <w:szCs w:val="28"/>
        </w:rPr>
        <w:t>1) запрашивает по каждому объекту не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обходимости проводит визуальный осмотр бесхозяйного недвижимого имущества или имущества, от права собственности на которое собственники отказа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окончании мероприятий по проверке сведений об объектах недвижимого имущества, администрация готовит проект Постановления администрации о признании недвижимого имущества бесхозяйным и включении его в реестр бесхозяйного имущества (приложение №1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убликуется в средствах массовой информации и размещается на официальном сайте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осле опубликования Постановления администрации о признании недвижимого имущества бесхозяйным, администрация, в случае отсутствия кадастрового паспорта на бесхозяйный объект недвижимого имущества, заказывает кадастровый паспорт в органах технической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бюджета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принятия на учет бесхозяйных объектов недвижимого имущест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кадастрового паспорта на бесхозяйный объект, подготовленного в порядке, установленном п. 3.1 настоящего Положения, и справок, подтверждающих, что выявленный объект является бесхозяйным, администрация обращается в орган, осуществляющий государственную регистрацию прав на недвижимое имущество, с заявлением о приеме бесхозяйного объекта недвижимого имущества на уч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 принятия на учет бесхозяйного объекта недвижимого имущества администрация получает в органе, осуществляющем государственную регистрацию прав на недвижимое имущество, выписку из Единого государственного реестра прав о принятии на учет объекта недвижимого имущества установленного образц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тридцати дней с момента постановки бесхозяйного объекта недвижимого имущества на учет администрация готовит проект Постановления администрации, в котором  указывается лицо, которому бесхозяйное имущество будет передано на ответственное хранение с правом эксплуатации, содержания и ремонта, или без такого права, до принятия его в муниципальную собственность, либо определяет специализированное предприятие, принимающего на техническое обслуживание бесхозяйные объекты до признания права муниципальной собственности и определения балансодержател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убликуется в средствах массовой информации и размещается на официальном сайте </w:t>
      </w:r>
      <w:r>
        <w:rPr>
          <w:sz w:val="28"/>
          <w:szCs w:val="23"/>
        </w:rPr>
        <w:t>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егистрации права муниципальной собственности на объект недвижимого имуще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7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,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решения суда, вступившего в законную силу, администрация включает объект в реестр муниципальной собственности и проводит государственную регистрацию права муниципальной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осле регистрации права муниципальной собственности Администрация, проводит мероприятия по оформлению  земельных участков под выявленные объекты недвижимости в муниципальную соб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, в случае необходимости, принимает решение и готовит документы о передаче принятого в муниципальную собственность объекта юридическим либо физическим лицам, на праве хозяйственного ведения, оперативного управления, аренды или ином праве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к Положению</w:t>
      </w:r>
    </w:p>
    <w:p>
      <w:pPr>
        <w:pStyle w:val="Style18"/>
        <w:spacing w:before="0" w:after="0"/>
        <w:jc w:val="right"/>
        <w:rPr/>
      </w:pPr>
      <w:r>
        <w:rPr/>
        <w:t xml:space="preserve">о порядке выявления, учете и приобретении </w:t>
      </w:r>
    </w:p>
    <w:p>
      <w:pPr>
        <w:pStyle w:val="Style18"/>
        <w:spacing w:before="0" w:after="0"/>
        <w:jc w:val="right"/>
        <w:rPr/>
      </w:pPr>
      <w:r>
        <w:rPr/>
        <w:t xml:space="preserve">права муниципальной собственности </w:t>
      </w:r>
    </w:p>
    <w:p>
      <w:pPr>
        <w:pStyle w:val="Style18"/>
        <w:spacing w:before="0" w:after="0"/>
        <w:jc w:val="right"/>
        <w:rPr/>
      </w:pPr>
      <w:r>
        <w:rPr/>
        <w:t xml:space="preserve">на бесхозяйное недвижимое имущество, 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бесхозяйных объектов недвижимости</w:t>
      </w:r>
    </w:p>
    <w:p>
      <w:pPr>
        <w:pStyle w:val="Normal"/>
        <w:jc w:val="center"/>
        <w:rPr/>
      </w:pPr>
      <w:r>
        <w:rPr/>
        <w:t>на территории МО «Шелангерское сельское поселение»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980"/>
        <w:gridCol w:w="1925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регистрирующем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 к Положению</w:t>
      </w:r>
    </w:p>
    <w:p>
      <w:pPr>
        <w:pStyle w:val="Style18"/>
        <w:spacing w:before="0" w:after="0"/>
        <w:jc w:val="right"/>
        <w:rPr/>
      </w:pPr>
      <w:r>
        <w:rPr/>
        <w:t>О порядке выявления, учете и приобретении</w:t>
      </w:r>
    </w:p>
    <w:p>
      <w:pPr>
        <w:pStyle w:val="Style18"/>
        <w:spacing w:before="0" w:after="0"/>
        <w:jc w:val="right"/>
        <w:rPr/>
      </w:pPr>
      <w:r>
        <w:rPr/>
        <w:t>права муниципальной собственности</w:t>
      </w:r>
    </w:p>
    <w:p>
      <w:pPr>
        <w:pStyle w:val="Style18"/>
        <w:spacing w:before="0" w:after="0"/>
        <w:jc w:val="right"/>
        <w:rPr/>
      </w:pPr>
      <w:r>
        <w:rPr/>
        <w:t>на бесхозяйное недвижимое имущество,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Глава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«Шелангер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дата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____ от 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явления бесхозяйного недвижимого имущества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МО «Шелангер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Комиссия, назначенная Распоряжением  администрации от _________, № _____</w:t>
      </w:r>
    </w:p>
    <w:p>
      <w:pPr>
        <w:pStyle w:val="Normal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/>
        <w:t> </w:t>
      </w:r>
      <w:r>
        <w:rPr/>
        <w:t>Наименование имущества 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Местоположение имущества 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Краткая характеристика имущества 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ризнаки, по которым имущество может быть отнесено к бесхозяйному 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Бывший владелец имущества________________________________________________</w:t>
      </w:r>
    </w:p>
    <w:p>
      <w:pPr>
        <w:pStyle w:val="Normal"/>
        <w:rPr/>
      </w:pPr>
      <w:r>
        <w:rPr/>
        <w:t> </w:t>
      </w:r>
      <w:r>
        <w:rPr/>
        <w:t>С какого времени имущество бесхозяйное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4-08-18T08:25:00Z</cp:lastPrinted>
  <dcterms:modified xsi:type="dcterms:W3CDTF">2015-09-17T05:32:00Z</dcterms:modified>
  <cp:revision>12</cp:revision>
  <dc:subject/>
  <dc:title>РЕШЕНИЕ</dc:title>
</cp:coreProperties>
</file>